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รุปใจความสำคัญของภาษา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ษาคอมพิวเตอ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ที่ใช้ในการเขียนโปรแกร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ภาษาใดๆที่ผู้ใช้งานใช้สื่อสารกับคอมพิวเตอร์หรือคอมพิวเตอร์ด้วยกันแล้วคอมพิวเตอร์สามารถทำงานตามคำสั่งนั้นได้ คำนี้มักใช้แทนภาษาโปรแกรมแต่ความเป็นจริงภาษาโปรแกรมคือส่วนหนึ่งของภาษาคอมพิวเตอร์เท่านั้นและมีภาษาอื่นที่เป็นภาษาคอมพิวเตอร์เช่นกัน ยกตัวอย่างเช่น </w:t>
      </w:r>
      <w:r>
        <w:rPr>
          <w:rFonts w:cs="Angsana New" w:ascii="Angsana New" w:hAnsi="Angsana New"/>
          <w:sz w:val="32"/>
          <w:szCs w:val="32"/>
        </w:rPr>
        <w:t xml:space="preserve">HTML </w:t>
      </w:r>
      <w:r>
        <w:rPr>
          <w:rFonts w:ascii="Angsana New" w:hAnsi="Angsana New"/>
          <w:sz w:val="32"/>
          <w:sz w:val="32"/>
          <w:szCs w:val="32"/>
        </w:rPr>
        <w:t>เป็นทั้งภาษามาร์คอัปและภาษาคอมพิวเตอร์ด้วย แม้ว่ามันจะไม่ใช่ภาษาโปรแกรมหรือภาษาเครื่องนั้นก็นับเป็นภาษาคอมพิวเตอร์ ซึ่งโดยทางเทคนิคสมารถใช้ในการเขียนโปรแกรมได้ แต่ก็มาจัดว่าเป็นภาษาโปรแก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ประกอบของภาษาคอมพิวเตอร์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อักษ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เลข 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9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ญลักษณ์ 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ศัพท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Vocabularies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ตัวแทนของความหมายแต่ละความหมายอาจอยู่ในรูปของฟังก์ชันหรือ </w:t>
      </w:r>
      <w:r>
        <w:rPr>
          <w:rFonts w:cs="Angsana New" w:ascii="Angsana New" w:hAnsi="Angsana New"/>
          <w:sz w:val="32"/>
          <w:szCs w:val="32"/>
        </w:rPr>
        <w:t>procedure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วยาก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yntax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นำคำศัพท์มาใช้จะต้องมีรูปแบบไวยากรณ์ซึ่งผู้สร้างภาษานั้นจะต้องเป็นคนกำหนดรูปแบบไวยากรณ์ของภาษานั้น  และไวยากรณ์จะเป็นตัวบอกว่าจะเขียนอย่างไร มีกฎเกณฑ์อะไรและเงื่อนไขเป็น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แปลภา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ranslator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ตัวที่ช่วยในการแปลภาษาเพื่อให้มนุษย์กับคอมพิวเตอร์สื่อสารกันในภาษาที่เข้าใจทั้งสองฝ่า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คอมพิวเตอร์มีคำสั่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สั่งรับข้อมูลและแสดงผล  มีความจำเป็นอย่างยิ่งที่ต้องมีในภาษาและต้องมีการแจ้งแจงรายละเอียดด้วยว่าจะรับผ่านทางอุปกรณ์และแสดงผลทางอุปกรณ์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ำสั่งคำนวณ  เป็นคำสั่งเกี่ยวกับการ บวก ลบ คูณ หา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ำสั่งที่มีการเลือกทิศทาง  เป็นการเปรียบเทียบระหว่างสิ่งสองสิ่ง เช่น ถ้าถูกให้ทำอย่างหนึ่งหรือถ้าผิดก็ทำอีกอย่างหนึ่ง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ำสั่งให้นำโปรแกรมหรือข้อมูลออกจากหรือส่งเข้าไปเก็บในสื่ออย่างใดอย่างหนึ่งเพื่อเรียกมาใช้ใหม่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ษาคอมพิวเตอร์แบ่งตามระดับมี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ภท คือ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ค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รหัสเป็นเลขฐานสอง แบ่งออกเป็นสองส่วน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แรกเป็นคำสั่งว่าจะให้คอมพิวเตอร์ทำอะไร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ที่สองจะเป็นการบอกคอมพิวเตอร์ว่าจะทำ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มนุษ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่งเป็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ระดับต่ำ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ระดับสูง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คอมพิวเตอร์แบ่งตามยุคสมัย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เค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รหัสเป็นเลขฐานสอง แบ่งออกเป็นสองส่วน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แรกเป็นคำสั่งว่าจะให้คอมพิวเตอร์ทำอะไร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ที่สองจะเป็นการบอกคอมพิวเตอร์ว่าจะทำอย่างไร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แอสเซมบลี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ระดับสู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ระดับสูงมาก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แตกต่างของภาษารดับต่ำและภาษาระดับสูง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ระดับต่ำคือภาษาที่ยังใกล้เคียงกับภาษาเครื่องมากส่วนภาษาระดับสูงจะเป็นภาษาที่ใกล้เคียงกับภาษามนุษย์นั่นคือภาษาอังกฤษ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ระดับจะถูกออกแบบมาเพื่อใช้งานได้ง่ายและสะดวกสบายกว่าภาษาระดับสู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ระดับสูงจะเป็นตัวเขียนคำสั่งแล้วภาษาระดับต่ำจะทำหน้าที่ในการแปลคำสั่งที่เขียนด้วยภาษาคอมพิวเตอร์ระดับสูงไปเป็นภาษาเครื่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คอมพิวเตอร์นั้นเป็นภาษาระดับต่ำของคอมพิวเตอร์ซึ่งภาษาคอมพิวเตอร์ระดับต่ำนี้จะทำความเข้าใจ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ascii="Angsana New" w:hAnsi="Angsana New"/>
          <w:sz w:val="32"/>
          <w:sz w:val="32"/>
          <w:szCs w:val="32"/>
        </w:rPr>
        <w:t>รวมทั้งใช้งานยากกว่าภาษาคอมพิวเตอร์รับสู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ปรแกรมที่พัฒนาด้วยภาษาคอมพิวเตอร์ระดับต่ำจะมีขนาดเล็กและความเร็วมากกว่าภาษาคอมพิวเตอร์ระดับ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rFonts w:ascii="Angsana New" w:hAnsi="Angsana New" w:eastAsia="Times New Roman" w:cs="Angsana New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ngsana New" w:hAnsi="Angsana New" w:eastAsia="Times New Roman" w:cs="Angsana New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5:01:00Z</dcterms:created>
  <dc:creator>Home Used Only</dc:creator>
  <dc:description/>
  <cp:keywords/>
  <dc:language>en-US</dc:language>
  <cp:lastModifiedBy>Home Used Only</cp:lastModifiedBy>
  <dcterms:modified xsi:type="dcterms:W3CDTF">2008-06-21T15:01:00Z</dcterms:modified>
  <cp:revision>2</cp:revision>
  <dc:subject/>
  <dc:title>ความแตกต่างของภาษารดับต่ำและภาษาระดับสูง</dc:title>
</cp:coreProperties>
</file>